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 (</w:t>
      </w:r>
      <w:r>
        <w:rPr>
          <w:rFonts w:cs="Arial" w:ascii="Arial" w:hAnsi="Arial"/>
          <w:i/>
          <w:sz w:val="18"/>
          <w:szCs w:val="18"/>
        </w:rPr>
        <w:t>miejscowość, data)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głaszająca/y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Nazwisko i imię …………………….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Adres do korespondencji : ……………..…..…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Punkt poboru wody / odbioru ścieków :</w:t>
      </w:r>
    </w:p>
    <w:p>
      <w:pPr>
        <w:pStyle w:val="Normal"/>
        <w:jc w:val="left"/>
        <w:rPr/>
      </w:pPr>
      <w:r>
        <w:rPr>
          <w:rFonts w:cs="Arial" w:ascii="Arial" w:hAnsi="Arial"/>
        </w:rPr>
        <w:t>................................……………………………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Nr tel. ……………………………………………..</w:t>
      </w:r>
    </w:p>
    <w:p>
      <w:pPr>
        <w:pStyle w:val="Normal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le nieobowiązkowe)</w:t>
      </w:r>
    </w:p>
    <w:p>
      <w:pPr>
        <w:pStyle w:val="Normal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Termin budowy przyłącza :</w:t>
      </w:r>
    </w:p>
    <w:p>
      <w:pPr>
        <w:pStyle w:val="Normal"/>
        <w:jc w:val="left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................................…………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ind w:left="4248" w:hanging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akład Gospodarki Komunalnej </w:t>
        <w:br/>
        <w:t>w Ożarowicach</w:t>
        <w:br/>
        <w:t>ul. Staszica 1</w:t>
        <w:br/>
        <w:t>42-625 Ożarowic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głoszeni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m rozpoczęcie robót związanych z budową przyłącza wodociągowego / kanalizacyjnego*, do działki nr………………………..położonej w …………………………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przy ulicy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owa przyłącza wodociągowego / kanalizacyjnego* będzie wykonana zgodnie </w:t>
        <w:br/>
        <w:t>z dokumentacją na podstawie wydanych warunków przyłączenia do sieci wod.kan  nr  ……………………………………………………………………………………………………………przez …………………………………………….........................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 Nazwa firmy / osoby posiadającej uprawnienia / systemem gospodarczym )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 opróżnienia  zbiornika bezodpływowego  -  szamba (dot. przyłącza kanalizacyjnego) z dnia 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e ustalenia :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.....………………………………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czytelny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*niepotrzebne skreślić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Druk został sporządzony na potrzeby Zakładu Gospodarki Komunalnej w Ożarowicach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Ożarowicach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0" w:name="_Hlk508197911"/>
      <w:r>
        <w:rPr>
          <w:rFonts w:cs="Times New Roman" w:ascii="Times New Roman" w:hAnsi="Times New Roman"/>
          <w:b/>
          <w:bCs/>
          <w:sz w:val="18"/>
          <w:szCs w:val="18"/>
        </w:rPr>
        <w:t>Zgoda na przetwarzanie danych osobowych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godnie z art. 6, pkt 1 lit. a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w skrócie RODO) wyrażam zgodę na przetwarzanie moich danych osobowych;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lauzula informacyjn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art. 13, pkt 1 i 2 Rozporządzenia Parlamentu Europejskiego i Rady (UE) 2016/679 z dnia 27 kwietnia 2016 r. w sprawie ochrony osób fizycznych w związku z przetwarzaniem danych osobowych i w sprawie swobodnego przepływu takich danych oraz uchylenia dyrektywy 95/46/WE (w skrócie RODO) informuję, że :</w:t>
      </w:r>
    </w:p>
    <w:p>
      <w:pPr>
        <w:pStyle w:val="Standarduser"/>
        <w:numPr>
          <w:ilvl w:val="0"/>
          <w:numId w:val="4"/>
        </w:numPr>
        <w:textAlignment w:val="baseline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Danych Osobowych jest Zakład Gospodarki Komunalnej w Ożarowicach, z siedzibą przy ul. Staszica 1, 42-625 Ożarowice</w:t>
        <w:br/>
        <w:t>ul. Dworcowej 15, 42-625 Ożarowice;</w:t>
      </w:r>
    </w:p>
    <w:p>
      <w:pPr>
        <w:pStyle w:val="Standarduser"/>
        <w:numPr>
          <w:ilvl w:val="0"/>
          <w:numId w:val="2"/>
        </w:numPr>
        <w:textAlignment w:val="baseline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ntakt do Inspektora Ochrony Danych: </w:t>
        <w:br/>
        <w:t>Zakład  Gospodarki Komunalnej w Ożarowicach, ul. Staszica 1, 42-625 Ożarowice, iod@zgko.com.pl;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przetwarzane będą w celu realizacji zgłoszenia na podstawie art. 6, pkt 1, lit. a) RODO;</w:t>
      </w:r>
    </w:p>
    <w:p>
      <w:pPr>
        <w:pStyle w:val="Standard"/>
        <w:numPr>
          <w:ilvl w:val="0"/>
          <w:numId w:val="2"/>
        </w:numPr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odbiorcami Panią/Pana danych będą podmioty uprawnione na podstawie przepisów prawa (szczególnie w zakresie nadzoru i kontroli), podmioty współpracujące z administratorem na podstawie zawartych umów współpracy i umów powierzenie przetwarzania danych (obsługa prawna, informatyczna, doręczanie korespondencji, obsługa płatności, niszczenie dokumentów)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e przez Panią/Pana dane nie będą przekazywane do państwa trzeciego;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/Pana dane będą przechowywane do czasu cofnięcia zgody, lecz nie dłużej niż jest </w:t>
        <w:br/>
        <w:t>to niezbędne do osiągnięcia celu przetwarzania;</w:t>
      </w:r>
    </w:p>
    <w:p>
      <w:pPr>
        <w:pStyle w:val="Standard"/>
        <w:numPr>
          <w:ilvl w:val="0"/>
          <w:numId w:val="2"/>
        </w:numPr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istnieje prawo żądania dostępu do treści swoich danych oraz ich sprostowania, usunięcia, ograniczenia przetwarzania, prawo do przenoszenia danych, prawo wniesienia sprzeciwu,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 Pani/Pan prawo do cofnięcia zgody w dowolnym momencie bez wpływu na zgodność z prawem przetwarzania, którego dokonano na podstawie zgody przed jej cofnięciem;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 Pani/Pan prawo wniesienia skargi do organu nadzorczego, gdy przetwarzanie danych osobowych Pani/Pana dotyczących narusza przepisy RODO;</w:t>
      </w:r>
    </w:p>
    <w:p>
      <w:pPr>
        <w:pStyle w:val="Standard"/>
        <w:numPr>
          <w:ilvl w:val="0"/>
          <w:numId w:val="2"/>
        </w:numPr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podanie przez Panią/Pana danych osobowych jest dobrowolne, jednak niezbędne do realizacji procedury  zgłoszenia budowy przyłączy wod.kan, konsekwencją niepodania danych jest brak realizacji zgłoszenia.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nie będą przetwarzane w sposób zautomatyzowany w tym również w formie profilowa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bookmarkStart w:id="1" w:name="_Hlk508197911"/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  <w:bookmarkEnd w:id="1"/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….....................................................................</w:t>
      </w:r>
    </w:p>
    <w:p>
      <w:pPr>
        <w:pStyle w:val="Standard"/>
        <w:ind w:left="5760"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podpis</w:t>
        <w:tab/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OKUMENTY NIEZBĘDNE DO KOŃCOWEGO PROTOKOŁU ODBIORU PRZYŁĄCZA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ODOCIĄGOWEGO/KANALIZACYJNEGO  - W PRZYPADKU GDY PRZYŁĄCZE WODY WYKONUJE FIRMA ZEWNĘTRZ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Atesty, aprobaty techniczne, certyfikaty na materiały i armaturę – zastosowanie do wykonywania przyłącza wodociągowego/kanalizacyjnych.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otokół  z próby szczelności na ciśnieniu 1,0 Mpa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Protokół  z dezynfekcji i płukania przyłącza domowego.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Badania wody wykonane przez Stację Sanitarno – Epidemiologiczną.</w:t>
      </w:r>
    </w:p>
    <w:p>
      <w:pPr>
        <w:pStyle w:val="Akapitzlis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(woda winna być pobrana z punktu zlokalizowanego na działce inwestora)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ojekt budowlany przyłącza wodociągowego/przyłącza kanalizacji sanitarnej /do wglądu/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pl-PL"/>
        </w:rPr>
        <w:t>Mapa - pomiar powykonawczy budynku i przyłączy /oryginał/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świadczenie kierownika budowy dot. przyłącza wod - kan 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pl-PL"/>
        </w:rPr>
        <w:t>Wniosek inwestora dot. sporządzenia końcowego protokołu odbioru przyłącza domowego wodociągowego / kanalizacyjnego  (wniosek na druku ZGK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sz w:val="14"/>
          <w:szCs w:val="14"/>
          <w:lang w:val="pl-PL"/>
        </w:rPr>
      </w:pPr>
      <w:r>
        <w:rPr>
          <w:rFonts w:cs="Arial" w:ascii="Arial" w:hAnsi="Arial"/>
          <w:i/>
          <w:sz w:val="14"/>
          <w:szCs w:val="14"/>
          <w:lang w:val="pl-P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………………………………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czytelny podpis)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567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/>
      <w:tab/>
      <w:t xml:space="preserve">                          </w:t>
    </w: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 Załącznik Nr 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4536" w:hanging="0"/>
      <w:jc w:val="left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>Do procedury wydania warunków przyłączenia oraz przyłączenia do sieci wod i/lub kan. dla podmiotów ubiegających się o przyłączenie do sieci.</w:t>
    </w:r>
  </w:p>
  <w:p>
    <w:pPr>
      <w:pStyle w:val="Header"/>
      <w:tabs>
        <w:tab w:val="left" w:pos="1710" w:leader="none"/>
        <w:tab w:val="center" w:pos="4536" w:leader="none"/>
        <w:tab w:val="right" w:pos="9072" w:leader="none"/>
      </w:tabs>
      <w:jc w:val="left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Verdana" w:hAnsi="Verdana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57:00Z</dcterms:created>
  <dc:creator>ZGK</dc:creator>
  <dc:description/>
  <cp:keywords/>
  <dc:language>en-US</dc:language>
  <cp:lastModifiedBy>KSidor</cp:lastModifiedBy>
  <cp:lastPrinted>2024-06-06T09:58:00Z</cp:lastPrinted>
  <dcterms:modified xsi:type="dcterms:W3CDTF">2025-03-12T11:58:00Z</dcterms:modified>
  <cp:revision>3</cp:revision>
  <dc:subject/>
  <dc:title/>
</cp:coreProperties>
</file>